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食物生產和食品製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程度：第三學習階段</w:t>
      </w:r>
    </w:p>
    <w:p>
      <w:pPr>
        <w:pStyle w:val="Normal"/>
        <w:jc w:val="both"/>
        <w:rPr/>
      </w:pPr>
      <w:r>
        <w:rPr/>
        <w:t>課時：兩個循環週（四教節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主要特點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  <w:t>本學習活動旨在使學生能：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認識在食品製造過程中所運用的各種科技。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正視食品科技對健康的影響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課業釋義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  <w:t>學生分為四至五人的小組，找出在生產一種食品或材料時所需的程序。這些程序可包括種植食物、飼養牲畜、食物加工等。學生要以流程圖來簡報所得的結果，並須辨別生產線上不同的程序或步驟，以及說明加入這些程序或步驟的原因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綜合科技的各範圍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科技與社會　－　健康問題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資訊處理及簡報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系統和控制　－　系統的概念（輸入、處理過程、輸出）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科技與生活　－　食品烹調及加工、家居管理及科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預期的學習重點</w:t>
      </w:r>
    </w:p>
    <w:tbl>
      <w:tblPr>
        <w:tblW w:w="851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2838"/>
        <w:gridCol w:w="2838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知識範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過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影響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學生應能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意識到在生產食物時須運用科技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明白食品科技會影響健康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學生應能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繪畫流程圖以顯示生產一種食物或材料的步驟或過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指出在製造食品時運用不同步驟、程序或技術的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學生應能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在選擇及處理食物時作出適當的回應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課堂安排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教師和學生討論生產食物或製造食品的程序。（簡介食物來源和食物加工過程。）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學生建議一系列用來形容不同食物加工程序的詞語，例如：清洗、切、乾、混和、搓捏、烹調、包裝、凍藏、儲存等。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教師展示一種食品並示範如何設計製造該食品的步驟。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學生分為四至五人的小組。每組負責分析一種食品，分辨出：</w:t>
      </w:r>
    </w:p>
    <w:p>
      <w:pPr>
        <w:pStyle w:val="Normal"/>
        <w:numPr>
          <w:ilvl w:val="2"/>
          <w:numId w:val="2"/>
        </w:numPr>
        <w:jc w:val="both"/>
        <w:rPr>
          <w:lang w:val="en-US"/>
        </w:rPr>
      </w:pPr>
      <w:r>
        <w:rPr>
          <w:lang w:val="en-US"/>
        </w:rPr>
        <w:t>所用的材料</w:t>
      </w:r>
    </w:p>
    <w:p>
      <w:pPr>
        <w:pStyle w:val="Normal"/>
        <w:numPr>
          <w:ilvl w:val="2"/>
          <w:numId w:val="2"/>
        </w:numPr>
        <w:jc w:val="both"/>
        <w:rPr>
          <w:lang w:val="en-US"/>
        </w:rPr>
      </w:pPr>
      <w:r>
        <w:rPr>
          <w:lang w:val="en-US"/>
        </w:rPr>
        <w:t>原材料的加工程序</w:t>
      </w:r>
    </w:p>
    <w:p>
      <w:pPr>
        <w:pStyle w:val="Normal"/>
        <w:numPr>
          <w:ilvl w:val="2"/>
          <w:numId w:val="2"/>
        </w:numPr>
        <w:jc w:val="both"/>
        <w:rPr>
          <w:lang w:val="en-US"/>
        </w:rPr>
      </w:pPr>
      <w:r>
        <w:rPr>
          <w:lang w:val="en-US"/>
        </w:rPr>
        <w:t>食品的加工程序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學生妣表列形式簡報他們的研究結果。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教師與學生討論在生產食品時應用科技的原則。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學生須找出在製造不同種類的食品時所應用的科技。教師可提供食品的名單和相關的參考資料。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學生以流程圖顯示製造食品的生產線，並指出在每一階段所應用的科技及其原因。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教師指出在食品加工時使用科技的好處和壞處，以及食品加工科技的最新發展。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教師帶出每一種食品科技對健康的影響。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學生根據他們所找到的科技，討論如何選擇及處理食品。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評估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  <w:t>可行的評估活動及有關評核者建議如下：</w:t>
      </w:r>
    </w:p>
    <w:tbl>
      <w:tblPr>
        <w:tblW w:w="860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880"/>
        <w:gridCol w:w="221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學習期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評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評核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與組員合作以完成習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教師觀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自我反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同儕互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教師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學生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有效率地交流及表達意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口頭報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教師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分析及簡報所得的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口頭報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工作紙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報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教師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學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食物生產和食品製造</w:t>
      </w:r>
      <w:r>
        <w:rPr>
          <w:bCs/>
          <w:lang w:eastAsia="zh-HK"/>
        </w:rPr>
        <w:t>教師筆記</w:t>
      </w:r>
    </w:p>
    <w:p>
      <w:pPr>
        <w:pStyle w:val="Heading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HK"/>
        </w:rPr>
        <w:t>食品生產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  <w:lang w:eastAsia="zh-HK"/>
        </w:rPr>
        <w:t>）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消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消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165</wp:posOffset>
                </wp:positionH>
                <wp:positionV relativeFrom="paragraph">
                  <wp:posOffset>228600</wp:posOffset>
                </wp:positionV>
                <wp:extent cx="668655" cy="61595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85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8pt" to="286.55pt,6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68580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770</wp:posOffset>
                </wp:positionH>
                <wp:positionV relativeFrom="paragraph">
                  <wp:posOffset>171450</wp:posOffset>
                </wp:positionV>
                <wp:extent cx="1440815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eastAsia="zh-HK"/>
                              </w:rPr>
                              <w:t>食品及膳食供應商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9.95pt;mso-wrap-distance-left:9.05pt;mso-wrap-distance-right:9.05pt;mso-wrap-distance-top:0pt;mso-wrap-distance-bottom:0pt;margin-top:13.5pt;mso-position-vertical-relative:text;margin-left:235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lang w:eastAsia="zh-HK"/>
                        </w:rPr>
                        <w:t>食品及膳食供應商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零售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Retail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零售商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Retai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1270" t="171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78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83185</wp:posOffset>
                </wp:positionV>
                <wp:extent cx="1151890" cy="413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eastAsia="zh-HK"/>
                              </w:rPr>
                              <w:t>儲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藏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lang w:eastAsia="zh-HK"/>
                              </w:rPr>
                              <w:t>及分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55pt;mso-wrap-distance-left:9.05pt;mso-wrap-distance-right:9.05pt;mso-wrap-distance-top:0pt;mso-wrap-distance-bottom:0pt;margin-top:6.5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lang w:eastAsia="zh-HK"/>
                        </w:rPr>
                        <w:t>儲</w:t>
                      </w:r>
                      <w:r>
                        <w:rPr>
                          <w:rFonts w:ascii="Arial" w:hAnsi="Arial" w:cs="Arial"/>
                          <w:sz w:val="22"/>
                        </w:rPr>
                        <w:t>藏</w:t>
                      </w:r>
                      <w:r>
                        <w:rPr>
                          <w:rFonts w:ascii="Arial" w:hAnsi="Arial" w:cs="Arial"/>
                          <w:sz w:val="22"/>
                          <w:lang w:eastAsia="zh-HK"/>
                        </w:rPr>
                        <w:t>及分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36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zh-HK"/>
                              </w:rPr>
                              <w:t>零售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lang w:val="en-US" w:eastAsia="zh-HK"/>
                        </w:rPr>
                        <w:t>零售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06005</wp:posOffset>
                </wp:positionH>
                <wp:positionV relativeFrom="paragraph">
                  <wp:posOffset>228600</wp:posOffset>
                </wp:positionV>
                <wp:extent cx="480695" cy="632460"/>
                <wp:effectExtent l="3810" t="0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60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18pt" to="620.95pt,6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9275</wp:posOffset>
                </wp:positionH>
                <wp:positionV relativeFrom="paragraph">
                  <wp:posOffset>189230</wp:posOffset>
                </wp:positionV>
                <wp:extent cx="1143000" cy="5715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4.9pt" to="433.2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60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zh-HK"/>
                              </w:rPr>
                              <w:t>種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lang w:val="en-US" w:eastAsia="zh-HK"/>
                        </w:rPr>
                        <w:t>種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zh-HK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lang w:val="en-US" w:eastAsia="zh-HK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4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pt" to="125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260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386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pt" to="539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3pt" to="665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028700</wp:posOffset>
                </wp:positionV>
                <wp:extent cx="685800" cy="4572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1pt" to="638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0</wp:posOffset>
                </wp:positionH>
                <wp:positionV relativeFrom="paragraph">
                  <wp:posOffset>914400</wp:posOffset>
                </wp:positionV>
                <wp:extent cx="457200" cy="571500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2pt" to="701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685800" cy="571500"/>
                <wp:effectExtent l="3175" t="381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701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457200" cy="571500"/>
                <wp:effectExtent l="0" t="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2pt" to="485.95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457200" cy="571500"/>
                <wp:effectExtent l="3810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pt" to="422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8205</wp:posOffset>
                </wp:positionH>
                <wp:positionV relativeFrom="paragraph">
                  <wp:posOffset>3492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2.75pt" to="169.15pt,3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0</wp:posOffset>
                </wp:positionH>
                <wp:positionV relativeFrom="paragraph">
                  <wp:posOffset>129540</wp:posOffset>
                </wp:positionV>
                <wp:extent cx="1172845" cy="401955"/>
                <wp:effectExtent l="1905" t="1143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88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0.2pt" to="282.3pt,4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808990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農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  <w:t>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農</w:t>
                      </w:r>
                      <w:r>
                        <w:rPr>
                          <w:rFonts w:ascii="Arial" w:hAnsi="Arial" w:cs="Arial"/>
                          <w:sz w:val="22"/>
                          <w:lang w:val="en-US"/>
                        </w:rPr>
                        <w:t>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808990" cy="351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飼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飼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11518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10375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zh-HK"/>
                              </w:rPr>
                              <w:t>預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lang w:val="en-US" w:eastAsia="zh-HK"/>
                        </w:rPr>
                        <w:t>預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567055</wp:posOffset>
                </wp:positionV>
                <wp:extent cx="13804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zh-HK"/>
                              </w:rPr>
                              <w:t>食物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lang w:val="en-US" w:eastAsia="zh-HK"/>
                        </w:rPr>
                        <w:t>食物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3755</wp:posOffset>
                </wp:positionH>
                <wp:positionV relativeFrom="paragraph">
                  <wp:posOffset>567055</wp:posOffset>
                </wp:positionV>
                <wp:extent cx="923290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消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消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zh-HK"/>
                              </w:rPr>
                              <w:t>包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lang w:val="en-US" w:eastAsia="zh-HK"/>
                        </w:rPr>
                        <w:t>包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055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zh-HK"/>
                              </w:rPr>
                              <w:t>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lang w:val="en-US" w:eastAsia="zh-HK"/>
                        </w:rPr>
                        <w:t>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3555</wp:posOffset>
                </wp:positionH>
                <wp:positionV relativeFrom="paragraph">
                  <wp:posOffset>191770</wp:posOffset>
                </wp:positionV>
                <wp:extent cx="1037590" cy="3975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eastAsia="zh-HK"/>
                              </w:rPr>
                              <w:t>儲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藏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lang w:eastAsia="zh-HK"/>
                              </w:rPr>
                              <w:t>及分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3pt;mso-wrap-distance-left:9.05pt;mso-wrap-distance-right:9.05pt;mso-wrap-distance-top:0pt;mso-wrap-distance-bottom:0pt;margin-top:15.1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lang w:eastAsia="zh-HK"/>
                        </w:rPr>
                        <w:t>儲</w:t>
                      </w:r>
                      <w:r>
                        <w:rPr>
                          <w:rFonts w:ascii="Arial" w:hAnsi="Arial" w:cs="Arial"/>
                          <w:sz w:val="22"/>
                        </w:rPr>
                        <w:t>藏</w:t>
                      </w:r>
                      <w:r>
                        <w:rPr>
                          <w:rFonts w:ascii="Arial" w:hAnsi="Arial" w:cs="Arial"/>
                          <w:sz w:val="22"/>
                          <w:lang w:eastAsia="zh-HK"/>
                        </w:rPr>
                        <w:t>及分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37780</wp:posOffset>
                </wp:positionH>
                <wp:positionV relativeFrom="paragraph">
                  <wp:posOffset>157480</wp:posOffset>
                </wp:positionV>
                <wp:extent cx="1377315" cy="3613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eastAsia="zh-HK"/>
                              </w:rPr>
                              <w:t>食品及膳食供應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8.45pt;mso-wrap-distance-left:9.05pt;mso-wrap-distance-right:9.05pt;mso-wrap-distance-top:0pt;mso-wrap-distance-bottom:0pt;margin-top:12.4pt;mso-position-vertical-relative:text;margin-left:6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eastAsia="zh-HK"/>
                        </w:rPr>
                        <w:t>食品及膳食供應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HK"/>
        </w:rPr>
        <w:t>食品生產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  <w:lang w:eastAsia="zh-HK"/>
        </w:rPr>
        <w:t>）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536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零售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零售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60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種植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  <w:t>物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種植</w:t>
                      </w:r>
                      <w:r>
                        <w:rPr>
                          <w:rFonts w:ascii="Arial" w:hAnsi="Arial" w:cs="Arial"/>
                          <w:sz w:val="22"/>
                          <w:lang w:val="en-US"/>
                        </w:rPr>
                        <w:t>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4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pt" to="125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260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386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pt" to="539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67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3pt" to="665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99325</wp:posOffset>
                </wp:positionH>
                <wp:positionV relativeFrom="paragraph">
                  <wp:posOffset>8890</wp:posOffset>
                </wp:positionV>
                <wp:extent cx="571500" cy="457200"/>
                <wp:effectExtent l="3175" t="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75pt,0.7pt" to="619.7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685800" cy="571500"/>
                <wp:effectExtent l="3175" t="381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701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457200" cy="571500"/>
                <wp:effectExtent l="0" t="0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2pt" to="485.95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457200" cy="571500"/>
                <wp:effectExtent l="3810" t="0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pt" to="422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571500"/>
                <wp:effectExtent l="2540" t="444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31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1905" t="1016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87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808990" cy="3517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農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農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808990" cy="3517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飼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飼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1151890" cy="3517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1037590" cy="3517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預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預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0455</wp:posOffset>
                </wp:positionH>
                <wp:positionV relativeFrom="paragraph">
                  <wp:posOffset>567055</wp:posOffset>
                </wp:positionV>
                <wp:extent cx="1380490" cy="3517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食物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食物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3755</wp:posOffset>
                </wp:positionH>
                <wp:positionV relativeFrom="paragraph">
                  <wp:posOffset>567055</wp:posOffset>
                </wp:positionV>
                <wp:extent cx="923290" cy="3517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消貴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消貴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包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包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055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en-US" w:eastAsia="zh-HK"/>
                              </w:rPr>
                              <w:t>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en-US" w:eastAsia="zh-HK"/>
                        </w:rPr>
                        <w:t>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3555</wp:posOffset>
                </wp:positionH>
                <wp:positionV relativeFrom="paragraph">
                  <wp:posOffset>83820</wp:posOffset>
                </wp:positionV>
                <wp:extent cx="1037590" cy="36512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eastAsia="zh-HK"/>
                              </w:rPr>
                              <w:t>儲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藏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lang w:eastAsia="zh-HK"/>
                              </w:rPr>
                              <w:t>及分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75pt;mso-wrap-distance-left:9.05pt;mso-wrap-distance-right:9.05pt;mso-wrap-distance-top:0pt;mso-wrap-distance-bottom:0pt;margin-top:6.6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lang w:eastAsia="zh-HK"/>
                        </w:rPr>
                        <w:t>儲</w:t>
                      </w:r>
                      <w:r>
                        <w:rPr>
                          <w:rFonts w:ascii="Arial" w:hAnsi="Arial" w:cs="Arial"/>
                          <w:sz w:val="22"/>
                        </w:rPr>
                        <w:t>藏</w:t>
                      </w:r>
                      <w:r>
                        <w:rPr>
                          <w:rFonts w:ascii="Arial" w:hAnsi="Arial" w:cs="Arial"/>
                          <w:sz w:val="22"/>
                          <w:lang w:eastAsia="zh-HK"/>
                        </w:rPr>
                        <w:t>及分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食物生產和食品製造工作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食品名稱：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材料：　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食品廠內，生產這種食品須經過以下程序／步驟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選擇的材料是：　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生產這種材料須經過以下程序／步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2150</wp:posOffset>
                </wp:positionH>
                <wp:positionV relativeFrom="paragraph">
                  <wp:posOffset>474980</wp:posOffset>
                </wp:positionV>
                <wp:extent cx="2466975" cy="6857365"/>
                <wp:effectExtent l="5080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6857280"/>
                          <a:chOff x="0" y="0"/>
                          <a:chExt cx="2467080" cy="6857280"/>
                        </a:xfrm>
                      </wpg:grpSpPr>
                      <wps:wsp>
                        <wps:cNvSpPr txBox="1"/>
                        <wps:spPr>
                          <a:xfrm>
                            <a:off x="0" y="2057400"/>
                            <a:ext cx="24199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720" y="6400080"/>
                            <a:ext cx="2430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0000" cy="45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64800"/>
                              <a:ext cx="22734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>完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41520" cy="64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1520" cy="466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1520" cy="36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1520" cy="205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28880"/>
                                    <a:ext cx="244152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367360" cy="54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7360" cy="54864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600" y="77400"/>
                                      <a:ext cx="2214360" cy="39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Calibri" w:hAnsi="Calibri" w:eastAsia="新細明體;PMingLiU" w:cs="Calibri"/>
                                            <w:color w:val="auto"/>
                                            <w:lang w:val="en-GB" w:eastAsia="zh-HK" w:bidi="ar-SA"/>
                                          </w:rPr>
                                          <w:t>開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0320" y="58212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16002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086280"/>
                                  <a:ext cx="23882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2629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0320" y="36151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4114800"/>
                                <a:ext cx="23673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2920" y="462276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84440"/>
                              <a:ext cx="23882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0320" y="5890320"/>
                              <a:ext cx="1260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37.4pt;width:194.2pt;height:539.9pt" coordorigin="3090,748" coordsize="3884,10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0;top:3988;width:3810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48;top:10827;width:3827;height:72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148;top:10827;width:3826;height:71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71;top:10929;width:357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>完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90;top:748;width:3845;height:10078">
                  <v:group id="shape_0" style="position:absolute;left:3090;top:748;width:3845;height:7344">
                    <v:group id="shape_0" style="position:absolute;left:3090;top:748;width:3845;height:5724">
                      <v:group id="shape_0" style="position:absolute;left:3090;top:748;width:3845;height:3239">
                        <v:shape id="shape_0" fillcolor="white" stroked="t" o:allowincell="f" style="position:absolute;left:3090;top:2368;width:3844;height:86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091;top:748;width:3728;height:864">
                          <v:shape id="shape_0" fillcolor="white" stroked="t" o:allowincell="f" style="position:absolute;left:3091;top:748;width:3727;height:863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3210;top:870;width:3486;height:6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alibri" w:hAnsi="Calibri" w:eastAsia="新細明體;PMingLiU" w:cs="Calibri"/>
                                      <w:color w:val="auto"/>
                                      <w:lang w:val="en-GB" w:eastAsia="zh-HK" w:bidi="ar-SA"/>
                                    </w:rPr>
                                    <w:t>開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96,1665" to="4996,238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33,3268" to="5033,398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090;top:5608;width:3760;height:8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6,4888" to="4996,56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996,6441" to="4996,71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91;top:7228;width:3727;height:8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016,8028" to="5016,8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90;top:9070;width:3760;height:8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96,10024" to="5015,10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7715</wp:posOffset>
                </wp:positionH>
                <wp:positionV relativeFrom="paragraph">
                  <wp:posOffset>279400</wp:posOffset>
                </wp:positionV>
                <wp:extent cx="1526540" cy="6060440"/>
                <wp:effectExtent l="5080" t="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6060600"/>
                          <a:chOff x="0" y="0"/>
                          <a:chExt cx="1526400" cy="6060600"/>
                        </a:xfrm>
                      </wpg:grpSpPr>
                      <wps:wsp>
                        <wps:cNvSpPr txBox="1"/>
                        <wps:spPr>
                          <a:xfrm>
                            <a:off x="154800" y="0"/>
                            <a:ext cx="137160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用科技的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0"/>
                            <a:ext cx="152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3237840"/>
                            <a:ext cx="148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" y="4267800"/>
                            <a:ext cx="1440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5374800"/>
                            <a:ext cx="146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" y="1168560"/>
                            <a:ext cx="1515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22pt;width:120.2pt;height:477.2pt" coordorigin="7209,440" coordsize="2404,9544">
                <v:shape id="shape_0" fillcolor="white" stroked="f" o:allowincell="f" style="position:absolute;left:7453;top:440;width:2159;height:1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用科技的原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9;top:3881;width:2402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7;top:5539;width:2335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3;top:7161;width:226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1;top:8904;width:2301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7;top:2280;width:2385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750</wp:posOffset>
                </wp:positionH>
                <wp:positionV relativeFrom="paragraph">
                  <wp:posOffset>461645</wp:posOffset>
                </wp:positionV>
                <wp:extent cx="1714500" cy="5903595"/>
                <wp:effectExtent l="5080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03640"/>
                          <a:chOff x="0" y="0"/>
                          <a:chExt cx="1714680" cy="59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68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使用的科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332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3920"/>
                            <a:ext cx="1642680" cy="38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105264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2103480"/>
                              <a:ext cx="160020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319392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36.35pt;width:135pt;height:464.85pt" coordorigin="-50,727" coordsize="2700,9297">
                <v:group id="shape_0" style="position:absolute;left:-50;top:727;width:2700;height:2660">
                  <v:shape id="shape_0" stroked="f" o:allowincell="f" style="position:absolute;left:130;top:727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使用的科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50;top:2307;width:251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0;top:3914;width:2587;height:6110">
                  <v:shape id="shape_0" fillcolor="white" stroked="t" o:allowincell="f" style="position:absolute;left:-50;top:3914;width:251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;top:5572;width:251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;top:7227;width:2519;height:10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;top:8944;width:251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</wp:posOffset>
                </wp:positionH>
                <wp:positionV relativeFrom="paragraph">
                  <wp:posOffset>7781290</wp:posOffset>
                </wp:positionV>
                <wp:extent cx="2752090" cy="9232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HK"/>
                              </w:rPr>
                            </w:pPr>
                            <w:r>
                              <w:rPr>
                                <w:lang w:val="en-US" w:eastAsia="zh-HK"/>
                              </w:rPr>
                              <w:t>這個食品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612.7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HK"/>
                        </w:rPr>
                      </w:pPr>
                      <w:r>
                        <w:rPr>
                          <w:lang w:val="en-US" w:eastAsia="zh-HK"/>
                        </w:rPr>
                        <w:t>這個食品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lang w:val="en-US" w:eastAsia="zh-HK"/>
      </w:rPr>
    </w:pPr>
    <w:r>
      <w:rPr>
        <w:lang w:val="en-US" w:eastAsia="zh-HK"/>
      </w:rPr>
      <w:t>（教師分享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lang w:val="en-US" w:eastAsia="zh-HK"/>
      </w:rPr>
    </w:pPr>
    <w:r>
      <w:rPr>
        <w:lang w:val="en-US" w:eastAsia="zh-HK"/>
      </w:rPr>
      <w:t>（教師分享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>（教師分享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34"/>
        </w:tabs>
        <w:ind w:left="934" w:hanging="45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34"/>
        </w:tabs>
        <w:ind w:left="934" w:hanging="45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kern w:val="2"/>
      <w:sz w:val="24"/>
      <w:szCs w:val="24"/>
      <w:u w:val="single"/>
    </w:rPr>
  </w:style>
  <w:style w:type="character" w:styleId="Style14">
    <w:name w:val="本文 字元"/>
    <w:qFormat/>
    <w:rPr>
      <w:kern w:val="2"/>
      <w:sz w:val="24"/>
      <w:szCs w:val="24"/>
    </w:rPr>
  </w:style>
  <w:style w:type="character" w:styleId="Style15">
    <w:name w:val="章節附註文字 字元"/>
    <w:qFormat/>
    <w:rPr>
      <w:rFonts w:ascii="Gill Sans MT" w:hAnsi="Gill Sans MT" w:cs="Gill Sans MT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widowControl/>
    </w:pPr>
    <w:rPr>
      <w:rFonts w:ascii="Gill Sans MT" w:hAnsi="Gill Sans MT" w:cs="Gill Sans MT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9:00Z</dcterms:created>
  <dc:creator>IBM's User</dc:creator>
  <dc:description/>
  <cp:keywords/>
  <dc:language>en-US</dc:language>
  <cp:lastModifiedBy>POON, Suk-mei Cindy</cp:lastModifiedBy>
  <cp:lastPrinted>2004-08-10T16:44:00Z</cp:lastPrinted>
  <dcterms:modified xsi:type="dcterms:W3CDTF">2019-10-29T04:14:00Z</dcterms:modified>
  <cp:revision>12</cp:revision>
  <dc:subject/>
  <dc:title>The Foods that We Eat</dc:title>
</cp:coreProperties>
</file>